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rms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m Bermant Prize for Journalism will be judged by an independent judging panel. The prize will be open to all journali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ze of £5000 will be awarded in his memory for a major article or collection of articles, published between 1 June 2013 and 30 November 2014 that furthers the understanding of contemporary Jewish life and Jewishness. Candidates may be nominated by themselves or by private individuals or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inner will be announced at Jewish Book Week 2015. No correspondence will be entered into and the judges’ decision is f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osing date for nominations and entries is 1 December 2014, and all nominations and entries should be sent to bermantprize@gmai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onsors are The Jewish Book Council, Ort House, 126 Albert Street, London NW1 7NE and The Chaim Bermant Prize for Journalis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6:00Z</dcterms:created>
  <dc:creator>Lehrer</dc:creator>
  <dc:description/>
  <dc:language>en-US</dc:language>
  <cp:lastModifiedBy>Zoe Bermant</cp:lastModifiedBy>
  <cp:lastPrinted>2007-01-29T13:00:00Z</cp:lastPrinted>
  <dcterms:modified xsi:type="dcterms:W3CDTF">2013-11-07T07:46:00Z</dcterms:modified>
  <cp:revision>2</cp:revision>
  <dc:subject/>
  <dc:title>Terms and Conditions</dc:title>
</cp:coreProperties>
</file>