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28</w:t>
      </w:r>
      <w:r>
        <w:rPr>
          <w:vertAlign w:val="superscript"/>
        </w:rPr>
        <w:t>th</w:t>
      </w:r>
      <w:r>
        <w:rPr/>
        <w:t xml:space="preserve"> December 1999</w:t>
      </w:r>
    </w:p>
    <w:p>
      <w:pPr>
        <w:pStyle w:val="Normal"/>
        <w:jc w:val="both"/>
        <w:rPr/>
      </w:pPr>
      <w:r>
        <w:rPr/>
        <w:t>Dear Dad,</w:t>
      </w:r>
    </w:p>
    <w:p>
      <w:pPr>
        <w:pStyle w:val="Normal"/>
        <w:jc w:val="both"/>
        <w:rPr/>
      </w:pPr>
      <w:r>
        <w:rPr/>
      </w:r>
    </w:p>
    <w:p>
      <w:pPr>
        <w:pStyle w:val="Normal"/>
        <w:jc w:val="both"/>
        <w:rPr/>
      </w:pPr>
      <w:r>
        <w:rPr/>
        <w:t xml:space="preserve">I don’t know where the hell to begin. At the beginning, of course, I can hear you telling me, but I don’t know where the beginning is. I mean, I haven’t seen or spoken to you for nearly two years now, and so much seems to have happened since then, and – now don’t get big-headed - so much of it associated with you. And very often I catch myself thinking, I must tell dad about this or that – he’d find it so funny or he’d be so pleased – till I remember that phoning you is no easy matter, these days. Besides, for all I know, you may already be aware of everything that’s going on here, and don’t need filling in. </w:t>
      </w:r>
    </w:p>
    <w:p>
      <w:pPr>
        <w:pStyle w:val="Normal"/>
        <w:jc w:val="both"/>
        <w:rPr/>
      </w:pPr>
      <w:r>
        <w:rPr/>
        <w:t>I want you to know that I have sort of tried, from time to time, to make contact with you. Mad as it may sound, I occasionally used to try and talk to you – sometimes in my head or even out loud, if no one was around, although I was never mad enough to expect any kind of response. You see, you may or may not remember that on that awful day – 20</w:t>
      </w:r>
      <w:r>
        <w:rPr>
          <w:vertAlign w:val="superscript"/>
        </w:rPr>
        <w:t>th</w:t>
      </w:r>
      <w:r>
        <w:rPr/>
        <w:t xml:space="preserve"> January 1998 – you just upped and left without saying goodbye or giving us a chance to say goodbye to you. And it also meant I never had a chance to say any of the deep, meaningful, and corny things that I’ve never dared to say, like how much I loved and admired you and still do, and how incredibly proud I was – and still am – to have you as a father. Oh dear, now we’re getting onto dangerously schmaltzy territory and talking of emotions, and, to be honest, that’s not something I feel very comfortable with.</w:t>
      </w:r>
    </w:p>
    <w:p>
      <w:pPr>
        <w:pStyle w:val="Normal"/>
        <w:jc w:val="both"/>
        <w:rPr/>
      </w:pPr>
      <w:r>
        <w:rPr/>
        <w:t>You know, I was really furious with you for leaving us. I think we all were. It’s just that it was so hugely unexpected. One day you’re there and the next day you’re not. No warnings, no preparations, no explanations, no apologies, no farewells. I mean, is that any way to treat your family? And yes, I know it wasn’t altogether your fault and it wouldn’t be fair to blame you.  But you do have to understand that your rather sudden departure came as a huge shock to the system and, believe it or not, two years on we’re still trying to come to terms with it. Perhaps, if you should ever find a way of replying to me, you could explain what actually happened, because, to tell you the truth, none of us knows for certain. The so-called experts have offered various likely-sounding explanations – kidnapping by aliens, and so on - but we have never had the definitive answer, and unless you’re prepared to enlighten us, we shall remain forever in the dark.</w:t>
      </w:r>
    </w:p>
    <w:p>
      <w:pPr>
        <w:pStyle w:val="Normal"/>
        <w:jc w:val="both"/>
        <w:rPr/>
      </w:pPr>
      <w:r>
        <w:rPr/>
        <w:t>I’d also like you to know that life ain’t exactly been easy since you left. I mean, I know we’re all grown-up now and living away from home and all that, and aren’t dependent on you in the way we were when we were kids, but I tell you, it still feels like losing a limb. Because of course there are so many things you just take for granted and don’t even think about when a person is around and suddenly feel the terrible lack of when they aren’t. And as for mum… well, she’s managing as well as she can and trying to make the best of things, but, as you can probably appreciate, it’s bloody difficult for her. Not only is she having to try and  cope with your absence, but also to learn to deal with the practicalities of life which she had little experience of or initiation in, till now, since financial matters were always your department while the domestic matters were hers.</w:t>
      </w:r>
    </w:p>
    <w:p>
      <w:pPr>
        <w:pStyle w:val="Normal"/>
        <w:jc w:val="both"/>
        <w:rPr/>
      </w:pPr>
      <w:r>
        <w:rPr/>
        <w:t>I think it’s at times like festivals and family gatherings that you’re missed the most, even though on one festival in particular you were almost invariably too drunk to be any sort of company. I suppose having you around used to make those occasions rather fun and special and I’d almost look forward to them, whereas now they’ve become something of a drag. It’s become a case of ‘oh no, what are we going to do this Christmas, Easter, Feast of the Assumption… - oh alright, rosh-hashana, chanuka, pesach, or whatever holy-day it happens to be, now that dad isn’t around?’ Because, you see, for me you were a major part of the festival and festivities – oh you know, all your funny little jokes and rituals, which we half-heartedly try to imitate, in some attempt to salvage something of the past. And now we’ll generally get invited to some wealthy family to whom we’re distantly related, and, I should think, quite begrudgingly because it’s really you they wanted to liven up their dinner table, and instead they have to make do with the three of us who aren’t quite as clever, erudite, funny or famous. Sorry if I sound like Uriah Heap.</w:t>
      </w:r>
    </w:p>
    <w:p>
      <w:pPr>
        <w:pStyle w:val="Normal"/>
        <w:jc w:val="both"/>
        <w:rPr/>
      </w:pPr>
      <w:r>
        <w:rPr/>
        <w:t>And talking of erudite, that’s another thing I probably didn’t appreciate sufficiently at the time. You were always this endless source of information, almost a walking encyclopaedia, so that if ever one wanted to know anything - particularly about religion, politics, or history – rather than going to the trouble of looking it up, one would ask you and no matter how obscure the question, you always seemed to know the answer. I mean, how did you ever manage to know so much? Where did you find the time to do all that reading? And even now, two years on, when there’s some essential fact I badly need to know like who is the current president of the Czech Republic or when exactly was the Spanish Inquisition, I still find myself thinking, I must ask dad.</w:t>
      </w:r>
    </w:p>
    <w:p>
      <w:pPr>
        <w:pStyle w:val="Normal"/>
        <w:jc w:val="both"/>
        <w:rPr/>
      </w:pPr>
      <w:r>
        <w:rPr/>
        <w:t>And I have this idea that people – various friends and admirers of yours, I suppose – somehow expected us to follow in your footsteps, or to have inherited your vast knowledge, your incisiveness, your wit, humour, literary talents, to be the next Isaiah Kirschner or Isaiah Kirschner in-the-making and must be hugely disappointed to discover that we are just plain us – rather than an incarnation of you. Oh dear, there goes Uriah Heap again.</w:t>
      </w:r>
    </w:p>
    <w:p>
      <w:pPr>
        <w:pStyle w:val="Normal"/>
        <w:jc w:val="both"/>
        <w:rPr/>
      </w:pPr>
      <w:r>
        <w:rPr/>
        <w:t xml:space="preserve">But the fact remains, you’re a hard act to follow. Let me give you an example. Mum is in the process of putting together a book of your articles, which is due for publication next year, and has meant us reading through literally hundreds of them. I must say, You really are an outstanding writer. Honestly, and I know I’m not being biased here, I can think of few other journalists who can convey the essence of a situation quite so cleverly and succinctly, and who can write with quite such style and wit. Whether it was a serious political piece, or a light-hearted poke at some contemporary fad or other, virtually every article has been a joy to read – apart, that is, from the odd homophobic rant or homage to Mrs Thatcher and Thatcherite values, which left me feeling thoroughly embarrassed and wanting to add a footnote publicly disassociating myself from your views and opinions. By the way, please don’t get me wrong. </w:t>
      </w:r>
    </w:p>
    <w:p>
      <w:pPr>
        <w:pStyle w:val="Normal"/>
        <w:jc w:val="both"/>
        <w:rPr/>
      </w:pPr>
      <w:r>
        <w:rPr/>
        <w:t xml:space="preserve">I hope, if you ever get to read this – as I’m sure you will – you won’t blush at all the praise and compliments I have lavished upon you. But, to be honest, I don’t think you were ever exactly lacking in self-confidence and I’m probably only reinforcing what you already thought or believed. Mind you, if you had any idea how greatly you’re missed, and how much you have been and continue to be talked and thought about, even you would be impressed. </w:t>
      </w:r>
    </w:p>
    <w:p>
      <w:pPr>
        <w:pStyle w:val="Normal"/>
        <w:jc w:val="both"/>
        <w:rPr/>
      </w:pPr>
      <w:r>
        <w:rPr/>
        <w:t>By the way, I know that you and modern technology were never the best of friends, but if you could get anyone at your end to teach you about E.mail, I’d deeply appreciate it if you could drop me a line and let me know how you’re doing and if, in fact, there is such a thing as the hereafter. And I take back what I said earlier on about not being mad enough to expect a response. You’ve proved yourself so talented in this life, I shouldn’t have thought that a letter from the next life was beyond your capabilities.</w:t>
      </w:r>
    </w:p>
    <w:p>
      <w:pPr>
        <w:pStyle w:val="Normal"/>
        <w:jc w:val="both"/>
        <w:rPr/>
      </w:pPr>
      <w:r>
        <w:rPr/>
        <w:t>My E.mail address is as follows. LKirschner @ Instart.Co.U.K</w:t>
      </w:r>
    </w:p>
    <w:p>
      <w:pPr>
        <w:pStyle w:val="Normal"/>
        <w:jc w:val="both"/>
        <w:rPr/>
      </w:pPr>
      <w:r>
        <w:rPr/>
        <w:t>But even if you don’t or aren’t able to reply, I intend to keep trying.</w:t>
      </w:r>
    </w:p>
    <w:p>
      <w:pPr>
        <w:pStyle w:val="Normal"/>
        <w:jc w:val="both"/>
        <w:rPr/>
      </w:pPr>
      <w:r>
        <w:rPr/>
      </w:r>
    </w:p>
    <w:p>
      <w:pPr>
        <w:pStyle w:val="Normal"/>
        <w:jc w:val="both"/>
        <w:rPr/>
      </w:pPr>
      <w:r>
        <w:rPr/>
        <w:t>Much love and missing you greatly,</w:t>
      </w:r>
    </w:p>
    <w:p>
      <w:pPr>
        <w:pStyle w:val="Normal"/>
        <w:jc w:val="both"/>
        <w:rPr/>
      </w:pPr>
      <w:r>
        <w:rPr/>
        <w:t xml:space="preserve"> </w:t>
      </w:r>
    </w:p>
    <w:p>
      <w:pPr>
        <w:pStyle w:val="Normal"/>
        <w:jc w:val="both"/>
        <w:rPr/>
      </w:pPr>
      <w:r>
        <w:rPr/>
        <w:t>Tali XXXXX</w:t>
      </w:r>
    </w:p>
    <w:p>
      <w:pPr>
        <w:pStyle w:val="Normal"/>
        <w:jc w:val="both"/>
        <w:rPr/>
      </w:pPr>
      <w:r>
        <w:rPr/>
      </w:r>
    </w:p>
    <w:p>
      <w:pPr>
        <w:pStyle w:val="Normal"/>
        <w:jc w:val="both"/>
        <w:rPr/>
      </w:pPr>
      <w:r>
        <w:rPr/>
        <w:tab/>
        <w:tab/>
        <w:tab/>
        <w:tab/>
        <w:tab/>
        <w:tab/>
        <w:tab/>
        <w:tab/>
        <w:t>With the Grace of God</w:t>
      </w:r>
    </w:p>
    <w:p>
      <w:pPr>
        <w:pStyle w:val="Normal"/>
        <w:jc w:val="both"/>
        <w:rPr/>
      </w:pPr>
      <w:r>
        <w:rPr/>
        <w:tab/>
        <w:tab/>
        <w:tab/>
        <w:tab/>
        <w:tab/>
        <w:tab/>
        <w:tab/>
        <w:tab/>
        <w:t>27</w:t>
      </w:r>
      <w:r>
        <w:rPr>
          <w:vertAlign w:val="superscript"/>
        </w:rPr>
        <w:t>th</w:t>
      </w:r>
      <w:r>
        <w:rPr/>
        <w:t xml:space="preserve"> November 1999</w:t>
      </w:r>
    </w:p>
    <w:p>
      <w:pPr>
        <w:pStyle w:val="Normal"/>
        <w:jc w:val="both"/>
        <w:rPr/>
      </w:pPr>
      <w:r>
        <w:rPr/>
        <w:tab/>
        <w:tab/>
        <w:tab/>
        <w:tab/>
        <w:tab/>
        <w:tab/>
        <w:tab/>
        <w:tab/>
        <w:t>1</w:t>
      </w:r>
      <w:r>
        <w:rPr>
          <w:vertAlign w:val="superscript"/>
        </w:rPr>
        <w:t>st</w:t>
      </w:r>
      <w:r>
        <w:rPr/>
        <w:t xml:space="preserve"> Sunday in Advent</w:t>
      </w:r>
    </w:p>
    <w:p>
      <w:pPr>
        <w:pStyle w:val="Normal"/>
        <w:jc w:val="both"/>
        <w:rPr/>
      </w:pPr>
      <w:r>
        <w:rPr/>
      </w:r>
    </w:p>
    <w:p>
      <w:pPr>
        <w:pStyle w:val="Normal"/>
        <w:jc w:val="both"/>
        <w:rPr/>
      </w:pPr>
      <w:r>
        <w:rPr/>
        <w:t>Dear Schvartze,</w:t>
      </w:r>
    </w:p>
    <w:p>
      <w:pPr>
        <w:pStyle w:val="Normal"/>
        <w:jc w:val="both"/>
        <w:rPr/>
      </w:pPr>
      <w:r>
        <w:rPr/>
      </w:r>
    </w:p>
    <w:p>
      <w:pPr>
        <w:pStyle w:val="Normal"/>
        <w:jc w:val="both"/>
        <w:rPr/>
      </w:pPr>
      <w:r>
        <w:rPr/>
        <w:t xml:space="preserve"> </w:t>
      </w:r>
      <w:r>
        <w:rPr/>
        <w:t>I know you’ve never been very fond of my favourite nick-name for you, but I’m afraid it’s quite difficult, at my age, to discard old habits. Not that I’ve actually aged since I saw you last – I’m past the stage of getting older – but at sixty eight, I may be forgiven for being rather set in my ways.</w:t>
      </w:r>
    </w:p>
    <w:p>
      <w:pPr>
        <w:pStyle w:val="Normal"/>
        <w:jc w:val="both"/>
        <w:rPr/>
      </w:pPr>
      <w:r>
        <w:rPr/>
        <w:t xml:space="preserve">Well, I managed to find someone who could show me how E.mail works – no easy undertaking, given the combination of my technophobia and the number of old crocks round here, most of whom can just about remember manual typewriters. So have I missed out on some major technological revolution? Is everyone now using E.mail? Because – no offence meant - you always tended to catch on to everything a little later than everyone else, so I must assume that if you’ve got E.mail, the rest of the world must have been using it for years. Though I must say, I don’t altogether approve. What’s wrong with a good old fashioned letter? </w:t>
      </w:r>
    </w:p>
    <w:p>
      <w:pPr>
        <w:pStyle w:val="Normal"/>
        <w:jc w:val="both"/>
        <w:rPr/>
      </w:pPr>
      <w:r>
        <w:rPr/>
        <w:t>Well, I must say, first of all, immensely touched and flattered I was – am – by your letter.  I had no idea that you held such a high opinion of me. I’ve always known, of course, that I was greatly admired by the general public, but I suppose it never occurred to me that my immediate family – and you, in particular, thought quite so well of me. After all, you could be a little critical at times, could you not?</w:t>
      </w:r>
    </w:p>
    <w:p>
      <w:pPr>
        <w:pStyle w:val="Normal"/>
        <w:jc w:val="both"/>
        <w:rPr/>
      </w:pPr>
      <w:r>
        <w:rPr/>
        <w:t>I suppose you want me to tell you a bit about my new life, if that’s the correct word for it. Well, like the last one, between resting and looking after the estate, it seems to be one long round of receptions and dinner parties, to which I can never figure out quite why I’ve been invited.  Let’s see… Last week, I attended an ecumenical dinner at the Royal Commonwealth Society, the Diamond wedding party of Lord and Lady Marchbanks of Chadwell Heath at the City Livery Club, a  champagne reception at the Atheneum to celebrate the Silver Jubilee of some institution or other, a festive brunch at the Dorchester to celebrate some high society engagement or other… So, you see, nothing much has changed.</w:t>
      </w:r>
    </w:p>
    <w:p>
      <w:pPr>
        <w:pStyle w:val="Normal"/>
        <w:jc w:val="both"/>
        <w:rPr/>
      </w:pPr>
      <w:r>
        <w:rPr/>
        <w:t xml:space="preserve">Or maybe it has. I no longer attend quite as many functions as I used to. In fact, I don’t attend any functions at all which, I must admit, I’m not sorry about. To be honest, all that partying began to be a bit of a bore. I was never terribly good at small talk, particularly with strangers and celebrities who were even better known than I was, and I found that the best way of dealing with these situations was to have a drink or two – or three or four - which, of course, meant I couldn’t drive. No, you may be surprised to hear me say it, but I’m glad all that’s behind me. </w:t>
      </w:r>
    </w:p>
    <w:p>
      <w:pPr>
        <w:pStyle w:val="Normal"/>
        <w:jc w:val="both"/>
        <w:rPr/>
      </w:pPr>
      <w:r>
        <w:rPr/>
        <w:t>As to where I am now… Well, it’s rather complicated and probably won’t make the slightest bit of sense to you if I try and explain it. It’s just… somewhere else – or perhaps what scientists might call a parallel universe in which the souls of our former selves exist. So, in answer to your question, yes, there is such a thing as the hereafter, and it really isn’t too bad. I must say, though, I was rather disappointed at not being welcomed in by the Seraphim and cherubim, as promised in the scriptures, or by a celestial choir singing the Hallelujah chorus and I’ve yet to see an angel in traditional attire. In fact, the kind of angels we get here, if you could call them that, tend to dress a little like you – in gingham sacks and hobnailed boots – which, if I may say so, I have never found very fetching. And they don’t play harps, but accoustic guitars and harmonicas, and they play neither Bach nor Mozart, but, if I have understood correctly, folk tunes of the sixties and seventies. It all takes some getting used to. But apart from the untraditional angels and music, it’s really quite pleasant  and convivial over here and I rather like it. Which is not to say that I wasn’t happy with and don’t often miss my former life. Of course I do. But I have found that one can also get used to – and even grow fond of – a different kind of existence.</w:t>
      </w:r>
    </w:p>
    <w:p>
      <w:pPr>
        <w:pStyle w:val="Normal"/>
        <w:jc w:val="both"/>
        <w:rPr/>
      </w:pPr>
      <w:r>
        <w:rPr/>
        <w:t>Oh, there’s one other thing. The cats.</w:t>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1:41:00Z</dcterms:created>
  <dc:creator>Amalin Dutt</dc:creator>
  <dc:description/>
  <dc:language>en-US</dc:language>
  <cp:lastModifiedBy>Danny Bermant</cp:lastModifiedBy>
  <cp:lastPrinted>2000-01-17T21:51:00Z</cp:lastPrinted>
  <dcterms:modified xsi:type="dcterms:W3CDTF">2002-03-08T11:41:00Z</dcterms:modified>
  <cp:revision>1</cp:revision>
  <dc:subject/>
  <dc:title>Dear Dad,</dc:title>
</cp:coreProperties>
</file>