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orking title: Mad cats and Englishme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I have just completed a week of pet-sitting for my friend’s cat, a rather delicate creature named Kipper. He was politely described to me as having ‘special needs’ – a term which I once thought applied only to humans – and, having spent a week in his company, I think I can see why. He has an unnerving habit of twitching violently at the slightest noise, is prone to quivers and shakes, has a very poor sense of balance, absolutely no sense of direction, and is allergic to just about everything. As though this wasn’t bad enough, Kipper is also epileptic and tends to go into fits at the most unexpected moments and for no explicable reason. The first time I witnessed one of these, I think I was more upset than he was, if only because I had never seen an epileptic fit before, and it took me a few moments to realise what was going on. He began by moaning softly and uttering strange guttural sounds, and then suddenly skidded across the kitchen floor, landing on his side and writhing wildly for several minutes. It was an agonising sight and lacking any kind of medical or veterinary expertise, and being the type who tends to panic in a crisis, I was at my wits’ end.</w:t>
      </w:r>
    </w:p>
    <w:p>
      <w:pPr>
        <w:pStyle w:val="Normal"/>
        <w:jc w:val="both"/>
        <w:rPr>
          <w:rFonts w:ascii="Arial" w:hAnsi="Arial" w:eastAsia="Arial" w:cs="Arial"/>
        </w:rPr>
      </w:pPr>
      <w:r>
        <w:rPr>
          <w:rFonts w:eastAsia="Arial" w:cs="Arial" w:ascii="Arial" w:hAnsi="Arial"/>
        </w:rPr>
        <w:t xml:space="preserve">I desperately tried to recall some advice I once heard regarding the appropriate action to take in the event of an epileptic fit, and seemed to remember something about a blanket and a spoon (the latter, apparently, to be placed in the patient’s mouth, to prevent him / her from swallowing his / her tongue). I threw a towel over Kipper, in lieu of the blanket, but somehow couldn’t bring myself to shove a spoon in his mouth. I then stood and stared helplessly at the poor animal, making vaguely comforting noises in a futile attempt to relieve his plight, and half-wondering whether to call an ambulance. He recovered after about five minutes, limped weakly out of the room and, presumably intent on regaining his dignity, ignored me for the rest of the da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haron, Kipper’s devoted mistress, seems to spend half her life shuttling him to and from the vet, for one reason or another. He is constantly having allergy tests, vitamin injections, x.rays and brain scans, and has had so many operations that there’s not all that much of him left. Cats are said to have nine lives, but this one must have hundreds, for, all things considered, it seems miraculous that he is still around.</w:t>
      </w:r>
    </w:p>
    <w:p>
      <w:pPr>
        <w:pStyle w:val="Normal"/>
        <w:jc w:val="both"/>
        <w:rPr>
          <w:rFonts w:ascii="Arial" w:hAnsi="Arial" w:eastAsia="Arial" w:cs="Arial"/>
        </w:rPr>
      </w:pPr>
      <w:r>
        <w:rPr>
          <w:rFonts w:eastAsia="Arial" w:cs="Arial" w:ascii="Arial" w:hAnsi="Arial"/>
        </w:rPr>
        <w:t>Although Sharon is, technically speaking, Kipper’s mistress, he seems to regard her and all her visitors as his servants, and can be extremely demanding, miaowing loudly and persistently whenever he feels peckish or in need of attention (which is most of the time). If his call is unheeded, it will turn into a whimper so pitiful, one couldn’t fail to be moved by it.</w:t>
      </w:r>
    </w:p>
    <w:p>
      <w:pPr>
        <w:pStyle w:val="Normal"/>
        <w:jc w:val="both"/>
        <w:rPr>
          <w:rFonts w:ascii="Arial" w:hAnsi="Arial" w:eastAsia="Arial" w:cs="Arial"/>
        </w:rPr>
      </w:pPr>
      <w:r>
        <w:rPr>
          <w:rFonts w:eastAsia="Arial" w:cs="Arial" w:ascii="Arial" w:hAnsi="Arial"/>
        </w:rPr>
        <w:t>He had an endearing habit of coming to sit beside me whenever I was on the phone, as though checking up on me, and obviously feeling that I was wasting time and money on idle gossip, and depriving him of vital attention, would head-butt me gently. If I didn’t respond immediately to this subtle hint, he would then emit a high-pitched wail, like a child in distress, and it must have sounded as though I was torturing him.</w:t>
      </w:r>
    </w:p>
    <w:p>
      <w:pPr>
        <w:pStyle w:val="Normal"/>
        <w:jc w:val="both"/>
        <w:rPr>
          <w:rFonts w:ascii="Arial" w:hAnsi="Arial" w:eastAsia="Arial" w:cs="Arial"/>
        </w:rPr>
      </w:pPr>
      <w:r>
        <w:rPr>
          <w:rFonts w:eastAsia="Arial" w:cs="Arial" w:ascii="Arial" w:hAnsi="Arial"/>
        </w:rPr>
        <w:t>Kipper also thought nothing of waking me at around 5 a.m each day, to get him his breakfast – an onerous chore which involved crushing numerous pills (for his numerous ailments) and then cunningly disguising them with cat food. And if he felt that this process was taking too long, would chivvy me along with short  sharp cries which clearly meant, ‘Get a bloody move on – I haven’t got all day!’</w:t>
      </w:r>
    </w:p>
    <w:p>
      <w:pPr>
        <w:pStyle w:val="Normal"/>
        <w:jc w:val="both"/>
        <w:rPr>
          <w:rFonts w:ascii="Arial" w:hAnsi="Arial" w:eastAsia="Arial" w:cs="Arial"/>
        </w:rPr>
      </w:pPr>
      <w:r>
        <w:rPr>
          <w:rFonts w:eastAsia="Arial" w:cs="Arial" w:ascii="Arial" w:hAnsi="Arial"/>
        </w:rPr>
        <w:t>In the end that cat had me twisted round his little finger. At first I tried to be strict with him, in an attempt to cure him of his bad habits. ‘Now just stop that, Kipper,’ I would say in my most schoolmarmish tones. ‘Stop that dreadful noise immediately, or you’re not getting any dinner.’ – but to no avail. Either Kipper didn’t understand or, more likely, experience had taught him to keep on nagging till he got what he wanted – as, of course, he always did.</w:t>
      </w:r>
    </w:p>
    <w:p>
      <w:pPr>
        <w:pStyle w:val="Normal"/>
        <w:jc w:val="both"/>
        <w:rPr>
          <w:rFonts w:ascii="Arial" w:hAnsi="Arial" w:eastAsia="Arial" w:cs="Arial"/>
        </w:rPr>
      </w:pPr>
      <w:r>
        <w:rPr>
          <w:rFonts w:eastAsia="Arial" w:cs="Arial" w:ascii="Arial" w:hAnsi="Arial"/>
        </w:rPr>
        <w:t>In short, Kipper is terribly spoilt, but then, so are most cats of my acquaintance. In fact, I sometimes feel that in this country of cat-lovers, cats can have a far better deal than humans.</w:t>
      </w:r>
    </w:p>
    <w:p>
      <w:pPr>
        <w:pStyle w:val="Normal"/>
        <w:jc w:val="both"/>
        <w:rPr>
          <w:rFonts w:ascii="Arial" w:hAnsi="Arial" w:eastAsia="Arial" w:cs="Arial"/>
        </w:rPr>
      </w:pPr>
      <w:r>
        <w:rPr>
          <w:rFonts w:eastAsia="Arial" w:cs="Arial" w:ascii="Arial" w:hAnsi="Arial"/>
        </w:rPr>
        <w:t>A prime example of this theory is the beautiful Persian cat who recently graced our household with her presence. She floated in one afternoon, out of the blue, and, with a proprietorial air, settled down on the sofa for a nap, after which she helped herself rather generously to our dinner. Far from getting angry with this thieving intruder, we were flattered and touched by her visit and would gladly have kept her. But such a valuable creature was bound to have an owner, so we placed notices around the neighbourhood and, in the meantime, deposited her at the vet’s.</w:t>
      </w:r>
    </w:p>
    <w:p>
      <w:pPr>
        <w:pStyle w:val="Normal"/>
        <w:jc w:val="both"/>
        <w:rPr>
          <w:rFonts w:ascii="Arial" w:hAnsi="Arial" w:eastAsia="Arial" w:cs="Arial"/>
        </w:rPr>
      </w:pPr>
      <w:r>
        <w:rPr>
          <w:rFonts w:eastAsia="Arial" w:cs="Arial" w:ascii="Arial" w:hAnsi="Arial"/>
        </w:rPr>
        <w:t xml:space="preserve">While waiting to be claimed, she was given the full V.I.P (or should it be V.I.C?) treatment, which included daily grooming, a weekly cut and blow-dry (and, I shouldn’t wonder, a perm and blue-rinse), extensive dental work, a manicure, a facial-makeover and, to cap it all, she was micro-chipped. </w:t>
      </w:r>
    </w:p>
    <w:p>
      <w:pPr>
        <w:pStyle w:val="Normal"/>
        <w:jc w:val="both"/>
        <w:rPr>
          <w:rFonts w:ascii="Arial" w:hAnsi="Arial" w:eastAsia="Arial" w:cs="Arial"/>
        </w:rPr>
      </w:pPr>
      <w:r>
        <w:rPr>
          <w:rFonts w:eastAsia="Arial" w:cs="Arial" w:ascii="Arial" w:hAnsi="Arial"/>
        </w:rPr>
        <w:t>Furthermore, being a rather special cat, with a distaste for your bog-standard tinned cat food, she was put on a rather special diet of home-cooked chicken, liver and fish, with vitamin supplements.</w:t>
      </w:r>
    </w:p>
    <w:p>
      <w:pPr>
        <w:pStyle w:val="Normal"/>
        <w:jc w:val="both"/>
        <w:rPr/>
      </w:pPr>
      <w:r>
        <w:rPr>
          <w:rFonts w:eastAsia="Arial" w:cs="Arial" w:ascii="Arial" w:hAnsi="Arial"/>
        </w:rPr>
        <w:t xml:space="preserve">After a couple of weeks, and the true owner still hadn’t surfaced, we felt entitled to claim the cat as our own – after all, she had actually </w:t>
      </w:r>
      <w:r>
        <w:rPr>
          <w:rFonts w:eastAsia="Arial" w:cs="Arial" w:ascii="Arial" w:hAnsi="Arial"/>
          <w:i/>
          <w:iCs/>
        </w:rPr>
        <w:t>chosen</w:t>
      </w:r>
      <w:r>
        <w:rPr>
          <w:rFonts w:eastAsia="Arial" w:cs="Arial" w:ascii="Arial" w:hAnsi="Arial"/>
        </w:rPr>
        <w:t xml:space="preserve"> us, hadn’t she? But when the vet described the privileged lifestyle and treatment she had been enjoying under his care and which, he insisted, must continue, we had serious misgivings. It suddenly felt as though we were adopting some cherished darling, some princess of the feline world. And who knows, it mightn’t stop at fur and beauty treatments and gourmet food. No doubt she’d soon be demanding ballet and music lessons, and, given the current fashion for health and fitness, a personal trainer and subscription to an expensive gym. Moreover, a cat of that calibre would expect a decent social life, so we’d have to introduce her to the right types, and then she’d be bringing her boyfriends home….</w:t>
      </w:r>
    </w:p>
    <w:p>
      <w:pPr>
        <w:pStyle w:val="Normal"/>
        <w:jc w:val="both"/>
        <w:rPr>
          <w:rFonts w:ascii="Arial" w:hAnsi="Arial" w:eastAsia="Arial" w:cs="Arial"/>
        </w:rPr>
      </w:pPr>
      <w:r>
        <w:rPr>
          <w:rFonts w:eastAsia="Arial" w:cs="Arial" w:ascii="Arial" w:hAnsi="Arial"/>
        </w:rPr>
        <w:t>It all seemed a bit much so, with a mixture of sadness and relief, we abandoned the adoption process and left the cat in the tender care of the veterinary nurse – unlike us, a true cat-lover who had her priorities right and was willing to impoverish herself, if necessary, to ensure the happiness and well-being of her ca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bCs/>
        </w:rPr>
      </w:pPr>
      <w:r>
        <w:rPr>
          <w:rFonts w:eastAsia="Arial" w:cs="Arial" w:ascii="Arial" w:hAnsi="Arial"/>
          <w:b/>
          <w:bCs/>
        </w:rPr>
        <w:t>( 1142 words)</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Arial">
    <w:charset w:val="4d"/>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jc w:val="both"/>
      <w:outlineLvl w:val="0"/>
    </w:pPr>
    <w:rPr>
      <w:rFonts w:ascii="Arial" w:hAnsi="Arial" w:eastAsia="Arial" w:cs="Arial"/>
      <w:b/>
      <w:bCs/>
    </w:rPr>
  </w:style>
  <w:style w:type="paragraph" w:styleId="Heading2">
    <w:name w:val="Heading 2"/>
    <w:basedOn w:val="Normal"/>
    <w:next w:val="Normal"/>
    <w:qFormat/>
    <w:pPr>
      <w:keepNext w:val="true"/>
      <w:numPr>
        <w:ilvl w:val="1"/>
        <w:numId w:val="1"/>
      </w:numPr>
      <w:jc w:val="both"/>
      <w:outlineLvl w:val="1"/>
    </w:pPr>
    <w:rPr>
      <w:rFonts w:ascii="Arial" w:hAnsi="Arial" w:eastAsia="Arial" w:cs="Arial"/>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1:40:00Z</dcterms:created>
  <dc:creator>Amalin Dutt</dc:creator>
  <dc:description/>
  <dc:language>en-US</dc:language>
  <cp:lastModifiedBy>Danny Bermant</cp:lastModifiedBy>
  <cp:lastPrinted>1999-09-22T22:11:00Z</cp:lastPrinted>
  <dcterms:modified xsi:type="dcterms:W3CDTF">2002-03-08T11:40:00Z</dcterms:modified>
  <cp:revision>1</cp:revision>
  <dc:subject/>
  <dc:title>Mad cats and Englishmen</dc:title>
</cp:coreProperties>
</file>